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 по 9 июля  2023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239"/>
        <w:gridCol w:w="109"/>
        <w:gridCol w:w="36"/>
        <w:gridCol w:w="2659"/>
        <w:gridCol w:w="33"/>
        <w:gridCol w:w="2091"/>
        <w:gridCol w:w="176"/>
        <w:gridCol w:w="226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-21.07.2023)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дение летней оздоровительной кампании «Лето – 202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3,7,11,12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,23,27,32,45,46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52, Афипский лице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0.06.-4.07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МБДОУ  ДС ОВ №41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1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нальные  соревнования  муниципального этапа Всекубанского турнира  по футболу среди детских дворовых команд на Кубок Губернатора Краснодарского края, младшая  возрастная  группа 2012-2013 г.р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Таманская, 20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06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анитарного состояния, покоса травы вдоль полосы отвода дорог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противодействию незаконному  обороту промышленной   продукции 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  «Ищем  хорошее настро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на тему «Подбор колорита изделий декоративно-прикладного искусства. Гармония цветовых  сочетан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2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7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 культурно-досуговой 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с несовершеннолетними  подростками состоящих на профилактическом учете, в рамках акции «Безопасное детство» </w:t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0.07.2023)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Всероссийских соревнованиях по прыжкам на батуте  «Золотой  прыжок»  среди  юношей и девушек 2007 г.р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з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торой этап (муниципальный) Всекубанского турнира по футболу среди детских дворовых команд на Кубок Губернатора Краснодарского края. Младшая возрастная группа. 2012-2013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 ул.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щание с руководителями общеобразовательных  организаций  и организаций  дополнительного 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 сель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ведомственная комиссия  по координации хода подготовки к ОЗП 2023-2024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 заместителем главы администрации </w:t>
            </w:r>
            <w:r>
              <w:rPr>
                <w:color w:val="000000"/>
                <w:sz w:val="28"/>
              </w:rPr>
              <w:t xml:space="preserve">(начальником финансового управления) К.В.Леуцко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 вопросам  заместителем главы администрации                 Подобным А.В.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втюх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 заместителем главы администрации                   Наумейко М.В. </w:t>
            </w:r>
            <w:r>
              <w:rPr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 заместителем главы администрации                Наумейко М.В. </w:t>
            </w:r>
            <w:r>
              <w:rPr>
                <w:color w:val="000000"/>
                <w:sz w:val="28"/>
              </w:rPr>
              <w:t xml:space="preserve">     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втюх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акция «Закон 1539, его надо знать»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69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июля 2023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6-08.07.2023)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 духовности «Под  покровом  Петра и Февро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ая, Афипская,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 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ональные соревнования муниципального этапа Всекубанского турнира по футболу среди детских дворовых команд на Кубок Губернатора Краснодарского края. Старшая возрастная группа  2008-2009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аманская, 20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 антинаркотической направленности  в рамках проведения классификационного  турнира по шахмат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анитарного состояния, покоса травы вдоль полосы отвода дорог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7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 заместителем главы администрации Маловым Д.А.  </w:t>
            </w: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Шабан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46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лов Д.А. 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 вопросам  заместителем главы администрации Маловым Д.А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чтовая, 23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лов Д.А. 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ля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 антинаркотической направленности, в рамках проведения классификационного турнира по шахматам. Беседа «Живи на яркой стороне!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Этнодвиж», в рамках  молодежного проекта  «Лето в движени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ая  программа «Ромашковое  счастье», посвященное Дню любви, семь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гостиная «Среди своих», в рамках празднования Дня молодежи России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>
          <w:trHeight w:val="1326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Чемпионат Северского района по футболу среди команд городских и сельских поселений, организация и предприятий  района, посвященный 80-летию  освобождения Краснодарского края от немецко-фашистских  захватчиков  и завершению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ы городских и сельских  поселений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Первенстве Краснодарского края по мини-лапте  среди юниоров и юниорок 2006 г.р. и младш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щев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Кущ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Кубке Губернатора Краснодарского края по футболу  среди сборных команд муниципальных  образований  (первая  лига)  «Метеор» - «Олимп» (12 тур) 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6-29T17:05:00Z</cp:lastPrinted>
  <dcterms:modified xsi:type="dcterms:W3CDTF">2023-06-29T14:10:00Z</dcterms:modified>
  <cp:revision>315</cp:revision>
  <dc:subject/>
  <dc:title/>
</cp:coreProperties>
</file>